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SULTADO DA LICITAÇÃ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GÃO ELETRÔNICO Nº UNCISAL 048/201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CESSO Nº 41010-3681/201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BJETO: AQUISIÇÃO DE  PROJETOR MULTIMIDI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POSTA VENCEDOR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MPRESA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2900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STER TECNOLOGIA COM. E REP. LT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NPJ.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4.752.792/0001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SEES Quadra 04 Lote 19 Parte 05, Setor de Exp. Econômica, Sobradinho, Brasília-DF  Cep.: 73020-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1.4pt;mso-wrap-distance-left:7.05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MASTER TECNOLOGIA COM. E REP. LT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CNPJ.:</w:t>
                      </w: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04.752.792/0001-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SEES Quadra 04 Lote 19 Parte 05, Setor de Exp. Econômica, Sobradinho, Brasília-DF  Cep.: 73020-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ALOR DO LANC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$ 18.600,00</w:t>
      </w:r>
    </w:p>
    <w:p>
      <w:pPr>
        <w:pStyle w:val="Normal"/>
        <w:jc w:val="center"/>
        <w:rPr/>
      </w:pPr>
      <w:r>
        <w:rPr>
          <w:sz w:val="18"/>
          <w:szCs w:val="18"/>
        </w:rPr>
        <w:t>(dezoito mil, seiscentos rea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ceió, 28 de agosto de 201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lzira Mesquit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goeir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</w:p>
    <w:sectPr>
      <w:type w:val="nextPage"/>
      <w:pgSz w:w="11906" w:h="16838"/>
      <w:pgMar w:left="3240" w:right="32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50:00Z</dcterms:created>
  <dc:creator>geilza.menezes</dc:creator>
  <dc:description/>
  <cp:keywords/>
  <dc:language>en-US</dc:language>
  <cp:lastModifiedBy>alzira.mesquita</cp:lastModifiedBy>
  <cp:lastPrinted>2012-08-13T13:38:00Z</cp:lastPrinted>
  <dcterms:modified xsi:type="dcterms:W3CDTF">2012-08-13T16:56:00Z</dcterms:modified>
  <cp:revision>6</cp:revision>
  <dc:subject/>
  <dc:title>RESULTADO DA LICITAÇÃO</dc:title>
</cp:coreProperties>
</file>