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074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xxx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MATERIAL MÉDICO HOSPITALA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MPRESA</w:t>
      </w:r>
    </w:p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PROSMED-DIST. DE PRODUTOS MÉDICO-HOSPITALARES LTDA-E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NPJ.:  11.449.180/000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ua Pereira de Moraes, 189-Cordeiro-Recife -PE  Cep.:50.630-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.4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DPROSMED-DIST. DE PRODUTOS MÉDICO-HOSPITALARES LTDA-E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CNPJ.:  11.449.180/0001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Rua Pereira de Moraes, 189-Cordeiro-Recife -PE  Cep.:50.630-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VALOR </w:t>
        <w:tab/>
        <w:t>TOTAL DOS ITENS 1,2,3,4,5,6,7 e 8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$ 3.857,32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(três mil, oitocentos e cinqüenta e sete reais e trinta e dois centavos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>Maceió 16 de outubro</w:t>
      </w:r>
      <w:r>
        <w:rPr>
          <w:sz w:val="18"/>
          <w:szCs w:val="18"/>
        </w:rPr>
        <w:t xml:space="preserve"> de 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zira Mesqu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4:00Z</dcterms:created>
  <dc:creator>geilza.menezes</dc:creator>
  <dc:description/>
  <cp:keywords/>
  <dc:language>en-US</dc:language>
  <cp:lastModifiedBy>alzira.mesquita</cp:lastModifiedBy>
  <cp:lastPrinted>2012-10-16T13:20:00Z</cp:lastPrinted>
  <dcterms:modified xsi:type="dcterms:W3CDTF">2012-10-17T13:57:00Z</dcterms:modified>
  <cp:revision>4</cp:revision>
  <dc:subject/>
  <dc:title>RESULTADO DA LICITAÇÃO</dc:title>
</cp:coreProperties>
</file>