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ULTADO DA LICIT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ÃO ELETRÔNICO Nº UNCISAL 024/20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CESSO Nº. 4101- 2249/20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BJETO: AQUISIÇÃO DE CORRELATOS PAR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MOXARIFADO CENTRAL / UNCIS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POSTA VENCEDO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MPRESA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20"/>
          <w:szCs w:val="20"/>
        </w:rPr>
        <w:t>MT COMERCIAL MÉDICA LTDA</w:t>
      </w:r>
      <w:r>
        <w:rPr>
          <w:color w:val="0000FF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NPJ. 07.946.534/0001-5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ua Nicarágua, 112- 1º Andar –Espinheir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CIFE-P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P. 52.020-19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alor total dos itens 2,3,4 e 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$ 12.508,28 (doze mil, quinhentos e oito reais e vinte e oito centavos)</w:t>
      </w:r>
    </w:p>
    <w:p>
      <w:pPr>
        <w:pStyle w:val="Normal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SOMER-COMERCIAL LTDA EPP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CNPJ. 09.127.775/0001-05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Rua Ribeiro Roma, 235 - Zumbi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CIFE-P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P. 50.711-07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alor total dos itens 10, 11, 12, 13, 14, 15, 16, 17,18 e 19 R$ 3.350,97(Três mil, trezentos e cinqüenta reais e noventa sete centav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ITEM DESERTO ---------– 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TENS FRACASSADOS – 05 06,07 e 0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ALOR TOTAL ADJUDICADO: R$ 15.859,25 (quinze mil, oitocentos e cinqüenta e nove mil, e vinte cinco centav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ceió 15 de maio de 20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rialda dos S. Silv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oei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sectPr>
      <w:type w:val="nextPage"/>
      <w:pgSz w:w="11906" w:h="16838"/>
      <w:pgMar w:left="3240" w:right="3266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30:00Z</dcterms:created>
  <dc:creator>geilza.menezes</dc:creator>
  <dc:description/>
  <cp:keywords/>
  <dc:language>en-US</dc:language>
  <cp:lastModifiedBy>ana.lima</cp:lastModifiedBy>
  <cp:lastPrinted>2013-04-26T15:55:00Z</cp:lastPrinted>
  <dcterms:modified xsi:type="dcterms:W3CDTF">2013-05-15T19:19:00Z</dcterms:modified>
  <cp:revision>26</cp:revision>
  <dc:subject/>
  <dc:title>RESULTADO DA LICITAÇÃO</dc:title>
</cp:coreProperties>
</file>