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GÃO ELETRÔNICO Nº UNCISAL 015/201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9227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JETO: AQUISIÇÃO DE TESTES BIOLÓGICO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S VENCEDORAS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NOX DO BRASIL COMERCIO DE MAQUINAS E EQUIPAMENTOS LT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: 07.323.661/00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Carlos de Laet, nº 1423, Hauer, Curitiba-PR- CEP-81610-0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LANCE</w:t>
            </w:r>
          </w:p>
        </w:tc>
      </w:tr>
      <w:tr>
        <w:trPr>
          <w:trHeight w:val="5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Nº 01 – Valor total R$  1.998,00 (um mil novecentos e noventa e oito rea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TEM Nº 02 – Valor total R$ 24.996,00 (vinte e quatro mil novecentos e noventa e seis rea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TEM 03 – Valor total do item R$ 3.804,00 (três mil oitocentos e quatro reais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Valor Total da Licitação</w:t>
      </w:r>
      <w:r>
        <w:rPr>
          <w:sz w:val="18"/>
          <w:szCs w:val="18"/>
        </w:rPr>
        <w:t>: R$ 30.798,00 (trinta mil setecentos e noventa e oito rea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1 de junh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iry Soa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sandra.serafim</cp:lastModifiedBy>
  <cp:lastPrinted>2004-01-01T02:58:00Z</cp:lastPrinted>
  <dcterms:modified xsi:type="dcterms:W3CDTF">2004-01-01T05:58:00Z</dcterms:modified>
  <cp:revision>33</cp:revision>
  <dc:subject/>
  <dc:title>RESULTADO DA LICITAÇÃO</dc:title>
</cp:coreProperties>
</file>