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EGÃO ELETRÔNICO Nº UNCISAL 35/201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CESSO Nº 41010-4613/20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BJETO: AQUISIÇÃO DE ALIMENTOS DESTINADOS A UNCIS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 VENCEDO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MPRES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NPJ:08.072.648/0001-85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9000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KLA COMERCIAL LT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a Celeste Bezerra, 455, Levada, Maceió-AL,  CEP 570017-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7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KLA COMERCIAL LT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ua Celeste Bezerra, 455, Levada, Maceió-AL,  CEP 570017-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ALOR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M Nº 05 – Valor R$ 82.930,30 (Oitenta e dois mil novecentos e trinta reais e trinta centav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M Nº 06 – Valor R$ 228.657,00 (Duzentos e vinte e oito mil seiscentos e cinqüenta e sete reai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M Nº 016 – Valor R$ 39.498,96 (Trinta e nove mil quatrocentos e noventa e oito reais e noventa e seis centav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alor total R$ 351.086,26 (trezentos e cinqüenta e um mil oitenta e seis reais e vinte e seis centav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MPRES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NPJ:15.016.562/0001-0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9000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ANTO COMÉRCIO DE ALIMENTOS LT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a Fernandes de Barro, 203, loja 101, Centro, Levada, Maceió-AL,  CEP 57020-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05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ANTO COMÉRCIO DE ALIMENTOS LT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ua Fernandes de Barro, 203, loja 101, Centro, Levada, Maceió-AL,  CEP 57020-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M Nº 01 – Valor R$ 26.989,20 (Vinte e seis mil novecentos e oitenta e nove reais e vinte centav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M Nº 02– Valor R$ 38.976,00 (Trinta e oito mil novecentos e setenta e seis reai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M Nº 03 – Valor R$ 417.607,00 (Quatrocentos e dezessete mil seiscentos e sete reai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M Nº 04 – Valor R$ 23.973,00 (Vinte e três mil novecentos e setenta e três reai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M Nº 09 – Valor R$ 30.731,00 (Trinta mil setecentos e trinta e um reai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M Nº 12– Valor R$ 8.888,80 (Oito mil oitocentos e oitenta e oito reais e oitenta centav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M Nº 15 – Valor R$ 5.651,41 (Cinco mil seiscentos e cinqüenta e um reais e quarenta e um centavos)</w:t>
      </w:r>
    </w:p>
    <w:p>
      <w:pPr>
        <w:pStyle w:val="Normal"/>
        <w:jc w:val="center"/>
        <w:rPr/>
      </w:pPr>
      <w:r>
        <w:rPr>
          <w:sz w:val="18"/>
          <w:szCs w:val="18"/>
        </w:rPr>
        <w:t>Valor total R$ 552.816,41 (Quinhentos e cinqüenta e dois mil seiscentos e dezesseis reais e quarenta e um centav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ns fracassados:  07,08,10,11,13,14,17,18 e 19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Valor Total da Licitação</w:t>
      </w:r>
      <w:r>
        <w:rPr>
          <w:sz w:val="18"/>
          <w:szCs w:val="18"/>
        </w:rPr>
        <w:t>: R$ 903.902,67 (Novecentos e três mil setecentos e dois reais e sessenta e sete centav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eió, 28 de junho de 201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ndra Raquel dos Santos Serafi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o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CIS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324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0:00Z</dcterms:created>
  <dc:creator>geilza.menezes</dc:creator>
  <dc:description/>
  <cp:keywords/>
  <dc:language>en-US</dc:language>
  <cp:lastModifiedBy>alzira.mesquita</cp:lastModifiedBy>
  <cp:lastPrinted>2013-06-10T12:22:00Z</cp:lastPrinted>
  <dcterms:modified xsi:type="dcterms:W3CDTF">2013-07-16T16:12:00Z</dcterms:modified>
  <cp:revision>49</cp:revision>
  <dc:subject/>
  <dc:title>RESULTADO DA LICITAÇÃO</dc:title>
</cp:coreProperties>
</file>