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LTADO DA LIC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EGÃO ELETRÔNICO Nº UNCISAL 89/201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Nº 41010-8285/20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JETO: AQUISIÇÃO DE MICROCOMPUTAD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POSTAS VENCEDOR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MPRES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NPJ: 09103932/0001-3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29000" cy="394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R COMERCIO DE ARTIGOS DE INFORMÁTICA LT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ça Tenente Palestino, 20 A, Centro, Três Corações - MG, CEP 37410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0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R COMERCIO DE ARTIGOS DE INFORMÁTICA LT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ça Tenente Palestino, 20 A, Centro, Três Corações - MG, CEP 37410-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LOR DO LAN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lor unitário R$ 961,65 (novecentos e sessenta e um reais e sessenta e cinco centav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TEM Nº 01 – Valor total R$ 19.233,00 (Dezenove mil duzentos e trinta e três reais)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Valor Total da Licitação</w:t>
      </w:r>
      <w:r>
        <w:rPr>
          <w:sz w:val="18"/>
          <w:szCs w:val="18"/>
        </w:rPr>
        <w:t xml:space="preserve">: Mensal R$ 19.233,00 (Dezenove mil duzentos e trinta e três reais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eió, 16 de outubr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ndra Raquel dos Santos Serafi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go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324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0:00Z</dcterms:created>
  <dc:creator>geilza.menezes</dc:creator>
  <dc:description/>
  <cp:keywords/>
  <dc:language>en-US</dc:language>
  <cp:lastModifiedBy>sandra.serafim</cp:lastModifiedBy>
  <cp:lastPrinted>2012-05-16T11:38:00Z</cp:lastPrinted>
  <dcterms:modified xsi:type="dcterms:W3CDTF">2012-10-16T12:46:00Z</dcterms:modified>
  <cp:revision>37</cp:revision>
  <dc:subject/>
  <dc:title>RESULTADO DA LICITAÇÃO</dc:title>
</cp:coreProperties>
</file>