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GÃO ELETRÔNICO Nº UNCISAL 79/201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2248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MATERIAL MÉ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S VENCEDO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NPJ: 11.449.180/0001-0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PROSMED DISTRIBUIDORA DE PRODUTOS MEDICO-HOSPITALARES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ua Pereira de Moraes, 189, Cordeiro, Recife – P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0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PROSMED DISTRIBUIDORA DE PRODUTOS MEDICO-HOSPITALARES LT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ua Pereira de Moraes, 189, Cordeiro, Recife – P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DO L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EM Nº 04 – Valor R$ 991,97 (Novecentos e noventa e um reais e noventa e sete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tal dos lotes 04 e 05 R$ 1.929,97 (um mil novecentos e vinte e nove reais e noventa e sete centavo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EM Nº 05 – Valor R$ 938,00 (Novecentos e trinta e oito re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.35pt;mso-wrap-distance-left:7.05pt;mso-wrap-distance-right:0pt;mso-wrap-distance-top:0pt;mso-wrap-distance-bottom:0pt;margin-top:0.05pt;mso-position-vertical-relative:text;margin-left:3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TEM Nº 05 – Valor R$ 938,00 (Novecentos e trinta e oito re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total da licitação: R$ 3.201,87 (três mil duzentos e um reais e oitenta e sete centavo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920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AGING COMERCIO MATERIAL HOSPITALAR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 Haddock Lobo, 72, sala 307, Estácio, Rio de Janei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PJ: 07.314.173/000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EM Nº 07- Valor R$ 1.271,90 (um mil duzentos e setenta e um reais e noventa centav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ENS FRACASSADOS: 01,02,03,06,08,09 E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.4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AGING COMERCIO MATERIAL HOSPITALAR LT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 Haddock Lobo, 72, sala 307, Estácio, Rio de Janei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PJ: 07.314.173/000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TEM Nº 07- Valor R$ 1.271,90 (um mil duzentos e setenta e um reais e noventa centav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TENS FRACASSADOS: 01,02,03,06,08,09 E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5 de outubr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divon Alberto Correia de Abre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sandra.serafim</cp:lastModifiedBy>
  <cp:lastPrinted>2012-05-16T11:38:00Z</cp:lastPrinted>
  <dcterms:modified xsi:type="dcterms:W3CDTF">2012-10-25T15:28:00Z</dcterms:modified>
  <cp:revision>35</cp:revision>
  <dc:subject/>
  <dc:title>RESULTADO DA LICITAÇÃO</dc:title>
</cp:coreProperties>
</file>