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EGÃO ELETRÔNICO Nº UNCISAL-50/201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. 41010-2245/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TO: AQUISIÇÕES DE MATERIAIS MÉDICOS (CORRELATOS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S VENCEDOR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MPRESA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01 </w:t>
      </w:r>
      <w:r>
        <w:rPr>
          <w:sz w:val="18"/>
          <w:szCs w:val="18"/>
        </w:rPr>
        <w:t>– Valor R$ 21.943,40 (vinte e um mil novecentos e quarenta e três reais e quarenta centavos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39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ÍCERO H. R. CÂMA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a Cirilo de Castro, nº 90 – Levada - CEP 57.015-650 – Maceió -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PJ: 12.625.323/0001-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0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ÍCERO H. R. CÂMARA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a Cirilo de Castro, nº 90 – Levada - CEP 57.015-650 – Maceió - 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NPJ: 12.625.323/0001-5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>09</w:t>
      </w:r>
      <w:r>
        <w:rPr>
          <w:sz w:val="18"/>
          <w:szCs w:val="18"/>
        </w:rPr>
        <w:t xml:space="preserve"> – Valor R$ 235,95 (duzentos e trinta e cinco reais e noventa e cinco centavos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10 </w:t>
      </w:r>
      <w:r>
        <w:rPr>
          <w:sz w:val="18"/>
          <w:szCs w:val="18"/>
        </w:rPr>
        <w:t>– Valor R$ 2.642,00 (dois mil seiscentos e quarenta e dois reais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– Valor R$ 899,58 (oitocentos e noventa e nove reais e cinquenta e oito centavo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>18</w:t>
      </w:r>
      <w:r>
        <w:rPr>
          <w:sz w:val="18"/>
          <w:szCs w:val="18"/>
        </w:rPr>
        <w:t xml:space="preserve"> – Valor R$ 7.600,00 (sete mil e seiscentos reai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TEM Nº </w:t>
      </w:r>
      <w:r>
        <w:rPr>
          <w:b/>
          <w:sz w:val="18"/>
          <w:szCs w:val="18"/>
        </w:rPr>
        <w:t>19</w:t>
      </w:r>
      <w:r>
        <w:rPr>
          <w:sz w:val="18"/>
          <w:szCs w:val="18"/>
        </w:rPr>
        <w:t xml:space="preserve"> – Valor R$ 5.940,00 (cinco mil novecentos e quarenta reai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: R$ 39.260,9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trinta e nove mil duzentos e sessenta reais e noventa e três centavos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MPRESA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SA DO MEDICO – LT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a Roberto Simonsen nº. 412,  Gruta de Lourdes – Maceió -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 57.052.67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PJ: 02.895.945/0001-4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TEM N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Valor R$ 684,00 (seiscentos e oitenta e quatro reais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TEM N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Valor R$ 267,90 (duzentos e sessenta e sete reais e noventa centavo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2.8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SA DO MEDICO – LT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a Roberto Simonsen nº. 412,  Gruta de Lourdes – Maceió - 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P 57.052.67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NPJ: 02.895.945/0001-44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TEM Nº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3</w:t>
                      </w:r>
                      <w:r>
                        <w:rPr>
                          <w:sz w:val="18"/>
                          <w:szCs w:val="18"/>
                        </w:rPr>
                        <w:t xml:space="preserve"> – Valor R$ 684,00 (seiscentos e oitenta e quatro reais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TEM Nº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sz w:val="18"/>
                          <w:szCs w:val="18"/>
                        </w:rPr>
                        <w:t xml:space="preserve"> – Valor R$ 267,90 (duzentos e sessenta e sete reais e noventa centavo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TEM Nº </w:t>
      </w:r>
      <w:r>
        <w:rPr>
          <w:b/>
          <w:sz w:val="18"/>
          <w:szCs w:val="18"/>
        </w:rPr>
        <w:t>11</w:t>
      </w:r>
      <w:r>
        <w:rPr>
          <w:sz w:val="18"/>
          <w:szCs w:val="18"/>
        </w:rPr>
        <w:t xml:space="preserve">  – Valor R$ 77.044,24 (setenta e sete mil e quarenta e quatro reais e vinte e quatro centavos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: R$ 77.996,14( setenta e sete mil novecentos e noventa e seis reais e quatorze centavos)</w:t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MPRESA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50415</wp:posOffset>
                </wp:positionH>
                <wp:positionV relativeFrom="paragraph">
                  <wp:posOffset>47625</wp:posOffset>
                </wp:positionV>
                <wp:extent cx="3429000" cy="920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CEIÓ MED DISTRIBUIDORA DE PRODUTOS HOSPITALAR LTDA-EP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enida Julio M. Luz, nº. 772 – Jatiuca – Maceió-Al. CEP 57.035-7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PJ: 07.485.803/0001-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TEM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º 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Valor R$ 470,00 (quatrocentos e setenta reais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TEM N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– Valor R$ 240,00 (duzentos e quarenta reai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.45pt;mso-wrap-distance-left:7.05pt;mso-wrap-distance-right:7.05pt;mso-wrap-distance-top:0pt;mso-wrap-distance-bottom:0pt;margin-top:3.75pt;mso-position-vertical-relative:text;margin-left:1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CEIÓ MED DISTRIBUIDORA DE PRODUTOS HOSPITALAR LTDA-EP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venida Julio M. Luz, nº. 772 – Jatiuca – Maceió-Al. CEP 57.035-7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NPJ: 07.485.803/0001-2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TEM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º 06</w:t>
                      </w:r>
                      <w:r>
                        <w:rPr>
                          <w:sz w:val="18"/>
                          <w:szCs w:val="18"/>
                        </w:rPr>
                        <w:t xml:space="preserve"> – Valor R$ 470,00 (quatrocentos e setenta reais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TEM Nº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7</w:t>
                      </w:r>
                      <w:r>
                        <w:rPr>
                          <w:sz w:val="18"/>
                          <w:szCs w:val="18"/>
                        </w:rPr>
                        <w:t xml:space="preserve">  – Valor R$ 240,00 (duzentos e quarenta reai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TEM Nº </w:t>
      </w:r>
      <w:r>
        <w:rPr>
          <w:b/>
          <w:sz w:val="18"/>
          <w:szCs w:val="18"/>
        </w:rPr>
        <w:t>08</w:t>
      </w:r>
      <w:r>
        <w:rPr>
          <w:sz w:val="18"/>
          <w:szCs w:val="18"/>
        </w:rPr>
        <w:t xml:space="preserve">  – Valor R$ 470,00 (quatrocentos e setenta reais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: R$ 1.180,00 (um mil cento e oitenta reais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PRES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PROSMED – DISTRUIBUIDORA DE PRODUTOS MEDICO-HOSPITALARES LTDA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ua Pereira de Moraes, nº. 189, Cordeiro, Recife-PE – CEP 50.630-6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NPJ: 11.449.180/0001-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TEM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VALOR R$ 2.399,40 (dois mil trezentos e noventa e nove  reais e quarenta centavos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TEM </w:t>
      </w:r>
      <w:r>
        <w:rPr>
          <w:b/>
          <w:sz w:val="18"/>
          <w:szCs w:val="18"/>
        </w:rPr>
        <w:t xml:space="preserve">14 </w:t>
      </w:r>
      <w:r>
        <w:rPr>
          <w:sz w:val="18"/>
          <w:szCs w:val="18"/>
        </w:rPr>
        <w:t>VALOR R$ 2.169,00 (dois mil cento e sessenta e nove  reai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TEM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VLOR R$ 1.410,00 (um mil quatrocentos e dez  reai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TEM 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 VALO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$ 1.140,00 (um mil cento e quarenta  reai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TEM </w:t>
      </w:r>
      <w:r>
        <w:rPr>
          <w:b/>
          <w:sz w:val="18"/>
          <w:szCs w:val="18"/>
        </w:rPr>
        <w:t xml:space="preserve">17 </w:t>
      </w:r>
      <w:r>
        <w:rPr>
          <w:sz w:val="18"/>
          <w:szCs w:val="18"/>
        </w:rPr>
        <w:t>VALOR R$ 1.058,40 (um mil e cinquenta e oito reais e quarenta centavo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or total R$ 8.176,80 ( oito mil cento e setenta e seis reais e oitenta centavo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DESERTO: 0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FRACASSADO: 04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Valor Total dos itens adjudicados na Licitação</w:t>
      </w:r>
      <w:r>
        <w:rPr>
          <w:sz w:val="18"/>
          <w:szCs w:val="18"/>
        </w:rPr>
        <w:t xml:space="preserve">: R$ </w:t>
      </w:r>
      <w:r>
        <w:rPr>
          <w:b/>
          <w:sz w:val="18"/>
          <w:szCs w:val="18"/>
        </w:rPr>
        <w:t>126.613,87 (cento e vinte e seis mil seiscentos e treze reais e oitenta e sete centavo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, 31 de agost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divon Alberto Correia de Abreu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o – UNCISAL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48:00Z</dcterms:created>
  <dc:creator>geilza.menezes</dc:creator>
  <dc:description/>
  <cp:keywords/>
  <dc:language>en-US</dc:language>
  <cp:lastModifiedBy>jose.tenorio</cp:lastModifiedBy>
  <cp:lastPrinted>2012-07-23T10:33:00Z</cp:lastPrinted>
  <dcterms:modified xsi:type="dcterms:W3CDTF">2012-08-16T11:20:00Z</dcterms:modified>
  <cp:revision>3</cp:revision>
  <dc:subject/>
  <dc:title>RESULTADO DA LICITAÇÃO</dc:title>
</cp:coreProperties>
</file>