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ULTADO DA LICIT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ÃO ELETRÔNICO Nº UNCISAL 011/20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CESSO Nº 41010-8802/20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BJETO: AQUISIÇÃO DE MATERIAL ELETRI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POSTA VENCED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EMPRESA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CNPJ.: </w:t>
      </w:r>
      <w:r>
        <w:rPr>
          <w:b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97.550.191/0001-05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56410" cy="394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  <w:tab w:val="left" w:pos="1260" w:leader="none"/>
                                <w:tab w:val="left" w:pos="1620" w:leader="none"/>
                              </w:tabs>
                              <w:ind w:left="-1980" w:firstLine="19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ECEP COM. DE MATERIAL DE CONSTRUÇÃO                                                                    LTDA-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31.05pt;mso-wrap-distance-left:7.05pt;mso-wrap-distance-right:0pt;mso-wrap-distance-top:0pt;mso-wrap-distance-bottom:0pt;margin-top:0.05pt;mso-position-vertical-relative:text;margin-left:131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  <w:tab w:val="left" w:pos="1260" w:leader="none"/>
                          <w:tab w:val="left" w:pos="1620" w:leader="none"/>
                        </w:tabs>
                        <w:ind w:left="-1980" w:firstLine="1980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RECEP COM. DE MATERIAL DE CONSTRUÇÃO                                                                    LTDA-E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Rua 13 nº 191-Conj Polar, Vila Velha- Fortaleza-CE CEP-60.347-610</w:t>
      </w:r>
    </w:p>
    <w:p>
      <w:pPr>
        <w:pStyle w:val="Normal"/>
        <w:jc w:val="center"/>
        <w:rPr/>
      </w:pPr>
      <w:r>
        <w:rPr>
          <w:sz w:val="18"/>
          <w:szCs w:val="18"/>
        </w:rPr>
        <w:t>VALORES DOS LANC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Lote 01-R$ </w:t>
      </w:r>
      <w:r>
        <w:rPr>
          <w:color w:val="000000"/>
          <w:sz w:val="18"/>
          <w:szCs w:val="18"/>
        </w:rPr>
        <w:t xml:space="preserve">     436,50(quatrocentos e trinta e seis reais cinqüenta centavos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te 02- R$      3.000,00(Três mil reais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te 04 R$       720,00(setecentos e vinte reais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te 05 R$       500,00(quinhentos reais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te 09 R$       600,00(seiscentos reais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te 10-R$    1.250,00(um mil duzentos e cinqüenta reai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MPRESA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</w:t>
      </w:r>
      <w:r>
        <w:rPr>
          <w:b/>
          <w:color w:val="000000"/>
          <w:sz w:val="18"/>
          <w:szCs w:val="18"/>
        </w:rPr>
        <w:t>LUMINUS COMERCIAL ELETRICA  LTDA- EPP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CNPJ.: </w:t>
      </w:r>
      <w:r>
        <w:rPr>
          <w:b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7.885.913/0001-81</w:t>
      </w:r>
    </w:p>
    <w:p>
      <w:pPr>
        <w:pStyle w:val="Normal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Rua Prof. Brito Machado, 1339-A Itaquera- São Paulo- CEP-08215-000- SP</w:t>
      </w:r>
    </w:p>
    <w:p>
      <w:pPr>
        <w:pStyle w:val="Normal"/>
        <w:jc w:val="center"/>
        <w:rPr/>
      </w:pPr>
      <w:r>
        <w:rPr>
          <w:sz w:val="18"/>
          <w:szCs w:val="18"/>
        </w:rPr>
        <w:t>VALORES DOS LANCES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Lote 06-R$ </w:t>
      </w:r>
      <w:r>
        <w:rPr>
          <w:color w:val="000000"/>
          <w:sz w:val="18"/>
          <w:szCs w:val="18"/>
        </w:rPr>
        <w:t xml:space="preserve">  2.999,98(dois mil novecentos e noventa e nove reais noventa e oito centavos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te 07- R$   1.724,00(um mil setecentos e vinte e quatro reais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Pregoeira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9000" cy="657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alor dos itens adjudicados: R$ 11.230,48 (onze mil duzentos e trinta reais e quarenta e oito centavo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otes fracassados: 03-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ceió, 17 de outubro de 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eiry Soa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1.75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Valor dos itens adjudicados: R$ 11.230,48 (onze mil duzentos e trinta reais e quarenta e oito centavos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Lotes fracassados: 03-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Maceió, 17 de outubro de 201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Meiry Soa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3240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0:00Z</dcterms:created>
  <dc:creator>geilza.menezes</dc:creator>
  <dc:description/>
  <cp:keywords/>
  <dc:language>en-US</dc:language>
  <cp:lastModifiedBy>sandra.serafim</cp:lastModifiedBy>
  <cp:lastPrinted>2012-05-16T11:38:00Z</cp:lastPrinted>
  <dcterms:modified xsi:type="dcterms:W3CDTF">2012-10-16T15:12:00Z</dcterms:modified>
  <cp:revision>35</cp:revision>
  <dc:subject/>
  <dc:title>RESULTADO DA LICITAÇÃO</dc:title>
</cp:coreProperties>
</file>