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ULTADO DA LICITAÇÃO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810" w:right="-900" w:hanging="0"/>
        <w:jc w:val="center"/>
        <w:outlineLvl w:val="0"/>
        <w:rPr/>
      </w:pPr>
      <w:r>
        <w:rPr>
          <w:sz w:val="18"/>
          <w:szCs w:val="18"/>
        </w:rPr>
        <w:t>PREGÃO ELETRÔNICO Nº. UNCISAL 99/2013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810" w:right="-90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rocesso nº. 41010/9296/201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BJETO: AQUISIÇÃO DE MEDICAMENT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POSTA VENCEDORA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EMPRESA</w:t>
      </w:r>
      <w:r>
        <w:rPr>
          <w:sz w:val="18"/>
          <w:szCs w:val="18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TEM Nº. </w:t>
      </w:r>
      <w:r>
        <w:rPr>
          <w:b/>
          <w:sz w:val="18"/>
          <w:szCs w:val="18"/>
        </w:rPr>
        <w:t xml:space="preserve">02 </w:t>
      </w:r>
      <w:r>
        <w:rPr>
          <w:sz w:val="18"/>
          <w:szCs w:val="18"/>
        </w:rPr>
        <w:t xml:space="preserve">– Valor R$ 1.216,80 (Um mil duzentos e dezesseis reais e oitenta centavos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900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LUMED DIST. DE MEDICAMENTOS E PRODUTOS PARA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aça Getúlio Vargas, 43 – São João Batista, Santa Luzia-MG, CEP: 33.030.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NPJ: 11.896.538/000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1.75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OLUMED DIST. DE MEDICAMENTOS E PRODUTOS PARA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raça Getúlio Vargas, 43 – São João Batista, Santa Luzia-MG, CEP: 33.030.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NPJ: 11.896.538/0001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ITEM Nº. </w:t>
      </w:r>
      <w:r>
        <w:rPr>
          <w:b/>
          <w:sz w:val="18"/>
          <w:szCs w:val="18"/>
        </w:rPr>
        <w:t xml:space="preserve">09 </w:t>
      </w:r>
      <w:r>
        <w:rPr>
          <w:sz w:val="18"/>
          <w:szCs w:val="18"/>
        </w:rPr>
        <w:t>– Valor R$ 19.008,00 (Dezenove mil e oito reais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ITEM Nº. </w:t>
      </w:r>
      <w:r>
        <w:rPr>
          <w:b/>
          <w:sz w:val="18"/>
          <w:szCs w:val="18"/>
        </w:rPr>
        <w:t xml:space="preserve">11 </w:t>
      </w:r>
      <w:r>
        <w:rPr>
          <w:sz w:val="18"/>
          <w:szCs w:val="18"/>
        </w:rPr>
        <w:t>– Valor R$ 3.247,20 (Três mil, duzentos e quarenta e sete reais e vinte centavos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ITEM Nº. </w:t>
      </w:r>
      <w:r>
        <w:rPr>
          <w:b/>
          <w:sz w:val="18"/>
          <w:szCs w:val="18"/>
        </w:rPr>
        <w:t xml:space="preserve">15 </w:t>
      </w:r>
      <w:r>
        <w:rPr>
          <w:sz w:val="18"/>
          <w:szCs w:val="18"/>
        </w:rPr>
        <w:t>– Valor R$ 1.440,00  (Um mil quatrocentos e quarenta reais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TOTAL: R$ </w:t>
      </w:r>
      <w:r>
        <w:rPr>
          <w:sz w:val="18"/>
          <w:szCs w:val="18"/>
        </w:rPr>
        <w:t>24.912,00  (Vinte e quatro mil, novecentos e doze mil reais 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MPRESA</w:t>
      </w:r>
      <w:r>
        <w:rPr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ITEM Nº. </w:t>
      </w:r>
      <w:r>
        <w:rPr>
          <w:b/>
          <w:sz w:val="18"/>
          <w:szCs w:val="18"/>
        </w:rPr>
        <w:t>17</w:t>
      </w:r>
      <w:r>
        <w:rPr>
          <w:sz w:val="18"/>
          <w:szCs w:val="18"/>
        </w:rPr>
        <w:t xml:space="preserve">– Valor R$ 189.240,00 (Cento e oitenta e nove mil duzentos e quarenta reais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9000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RISTÁLIA PRODUTOS QUÍMICOS FARMACEUTICOS LTD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od. Itapira  - Lindóia, km 14, Ponte Preta, Itapia- SP,  CEP: 13.974-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NPJ: 44.734.671/0001-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05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CRISTÁLIA PRODUTOS QUÍMICOS FARMACEUTICOS LTD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Rod. Itapira  - Lindóia, km 14, Ponte Preta, Itapia- SP,  CEP: 13.974-9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NPJ: 44.734.671/0001-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ITEM Nº. </w:t>
      </w:r>
      <w:r>
        <w:rPr>
          <w:b/>
          <w:sz w:val="18"/>
          <w:szCs w:val="18"/>
        </w:rPr>
        <w:t xml:space="preserve">22 </w:t>
      </w:r>
      <w:r>
        <w:rPr>
          <w:sz w:val="18"/>
          <w:szCs w:val="18"/>
        </w:rPr>
        <w:t>– Valor R$ 2.448,00 (Dois mil quatrocentos e quarenta e oito reais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ITEM Nº. </w:t>
      </w:r>
      <w:r>
        <w:rPr>
          <w:b/>
          <w:sz w:val="18"/>
          <w:szCs w:val="18"/>
        </w:rPr>
        <w:t xml:space="preserve">29 </w:t>
      </w:r>
      <w:r>
        <w:rPr>
          <w:sz w:val="18"/>
          <w:szCs w:val="18"/>
        </w:rPr>
        <w:t>– Valor R$ 3.082,56 (Três mil e oitenta e dois reais e cinqüenta e seis centavos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TOTAL: R$ </w:t>
      </w:r>
      <w:r>
        <w:rPr>
          <w:sz w:val="18"/>
          <w:szCs w:val="18"/>
        </w:rPr>
        <w:t>194.570,56 (Cento e noventa e quatro mil quinhentos e setenta reais e cinqüenta e seis centavos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TENS FRACASSADOS: 01,03,04,05,06,07,08,10,12,13,14,16,18,19,20,21,23,24,25,26,27,28,3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LOR TOTAL DA LICITAÇÃO: R$ 219.682,56 (Duzentos e dezenove mil seiscentos e oitenta e dois reais e cinqüenta e seis centavos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eió, 22 de novembro de 201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ndra Raquel dos Santos Serafi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oeira – UNCISAL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sectPr>
      <w:type w:val="nextPage"/>
      <w:pgSz w:w="11906" w:h="16838"/>
      <w:pgMar w:left="540" w:right="59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2:48:00Z</dcterms:created>
  <dc:creator>geilza.menezes</dc:creator>
  <dc:description/>
  <cp:keywords/>
  <dc:language>en-US</dc:language>
  <cp:lastModifiedBy>alzira.mesquita</cp:lastModifiedBy>
  <cp:lastPrinted>2013-11-22T16:08:00Z</cp:lastPrinted>
  <dcterms:modified xsi:type="dcterms:W3CDTF">2013-11-22T18:29:00Z</dcterms:modified>
  <cp:revision>12</cp:revision>
  <dc:subject/>
  <dc:title>RESULTADO DA LICITAÇÃO</dc:title>
</cp:coreProperties>
</file>