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/>
      </w:pPr>
      <w:r>
        <w:rPr>
          <w:sz w:val="18"/>
          <w:szCs w:val="18"/>
        </w:rPr>
        <w:t>PREGÃO ELETRÔNICO Nº. UNCISAL 093/201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rocesso nº. 41010-1328/2013.</w:t>
      </w:r>
    </w:p>
    <w:p>
      <w:pPr>
        <w:pStyle w:val="Normal"/>
        <w:jc w:val="center"/>
        <w:rPr/>
      </w:pPr>
      <w:r>
        <w:rPr>
          <w:sz w:val="18"/>
          <w:szCs w:val="18"/>
        </w:rPr>
        <w:t>OBJETO: AQUISIÇÃO DE MEDICAMENTOS DESTINADOS UNCI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MED DIST. DE MEDICAMENTOS E PROD. PARA SAUDE LTDA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CNPJ: 11.896.538/0001-4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ça Getúlio Vargas, 43 – São João Batis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anta Luzia/MG CEP-00.030-02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ens: 02,07,08,09,11 e 12 – Valor R$ 21.926,97(vinte e um mil, novecentos e vinte e seis reais e noventa e sete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TA DISTRIBUIDORA HOSPITALAR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CNPJ: 05.008.240/0001-5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ua Pituba 17, iputing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ife/P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P-50.670-28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ten  </w:t>
      </w:r>
      <w:r>
        <w:rPr>
          <w:b/>
          <w:sz w:val="18"/>
          <w:szCs w:val="18"/>
        </w:rPr>
        <w:t xml:space="preserve">06 </w:t>
      </w:r>
      <w:r>
        <w:rPr>
          <w:sz w:val="18"/>
          <w:szCs w:val="18"/>
        </w:rPr>
        <w:t>– Valor - R$ 56.000,00 (cinqüenta e seis mil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STALIA PRODUTOS FARMACEUTICOS LTDA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CNPJ: 44.734.671/0001-51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color w:val="000000"/>
          <w:sz w:val="18"/>
          <w:szCs w:val="18"/>
        </w:rPr>
        <w:t>Rod. Itapira-Lindoia, Km 31,5-Ponte Pre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apira/SP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P- 13970-97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tens </w:t>
      </w:r>
      <w:r>
        <w:rPr>
          <w:b/>
          <w:sz w:val="18"/>
          <w:szCs w:val="18"/>
        </w:rPr>
        <w:t xml:space="preserve">16 e 20 </w:t>
      </w:r>
      <w:r>
        <w:rPr>
          <w:sz w:val="18"/>
          <w:szCs w:val="18"/>
        </w:rPr>
        <w:t xml:space="preserve">– Valor – R 21.734,16 ( vinte e um mil, setecentos e trinta e quatro reais e dezesseis centavo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ALOR TOTAL ADJUDICADO: R$ 99.661,13</w:t>
      </w:r>
      <w:r>
        <w:rPr>
          <w:sz w:val="18"/>
          <w:szCs w:val="18"/>
        </w:rPr>
        <w:t xml:space="preserve"> (noventa e nove reais seiscentos e sessenta e um reais treze centavos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desertos: 4-5-17-18-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Itens Fracassados: 1-3-10-13-14-15-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Maceió, 17 de outubro de 20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Meiry Soares Porciúncul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Pregoeira/UNCISAL</w:t>
      </w:r>
    </w:p>
    <w:sectPr>
      <w:type w:val="nextPage"/>
      <w:pgSz w:w="11906" w:h="16838"/>
      <w:pgMar w:left="540" w:right="59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3:00Z</dcterms:created>
  <dc:creator>geilza.menezes</dc:creator>
  <dc:description/>
  <cp:keywords/>
  <dc:language>en-US</dc:language>
  <cp:lastModifiedBy>alzira.mesquita</cp:lastModifiedBy>
  <cp:lastPrinted>2013-10-15T11:18:00Z</cp:lastPrinted>
  <dcterms:modified xsi:type="dcterms:W3CDTF">2013-10-17T18:21:00Z</dcterms:modified>
  <cp:revision>3</cp:revision>
  <dc:subject/>
  <dc:title>RESULTADO DA LICITAÇÃO</dc:title>
</cp:coreProperties>
</file>