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EGÃO ELETRÔNICO Nº UNCISAL 045/201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2036/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BJETO: AQUISIÇÃO DE MEDICAMENTO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NS FRACASSADOS: 0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TENS DESERTOS: 01, 02, 03, 04, 05, 06, 08, 09, 10, 11, 12, 13, 14 e 1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20 de junho de 20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rleandro Claudino Fidel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carleandro.claudino</cp:lastModifiedBy>
  <cp:lastPrinted>2012-05-16T11:38:00Z</cp:lastPrinted>
  <dcterms:modified xsi:type="dcterms:W3CDTF">2013-06-26T15:59:00Z</dcterms:modified>
  <cp:revision>44</cp:revision>
  <dc:subject/>
  <dc:title>RESULTADO DA LICITAÇÃO</dc:title>
</cp:coreProperties>
</file>