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148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1150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RTICIPAÇÃO EXCLUSIVA ME E P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CONTRATAÇÃO DE EMPRESA PARA LOCAÇÃO DE MAQUINA COPIA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PAGE COMÉRCIO E SERVIÇOS LT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: 09.392.052/0001-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alor anual R$ 22.500 (Vinte e dois mil e quinhentos reais)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Valor Total da Licitação anual : </w:t>
      </w:r>
      <w:r>
        <w:rPr>
          <w:sz w:val="18"/>
          <w:szCs w:val="18"/>
        </w:rPr>
        <w:t>R$ $ 22.500 (Vinte e dois mil e quinhentos reais Macei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Maceió, 26 de setembr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10-03-04T13:05:00Z</cp:lastPrinted>
  <dcterms:modified xsi:type="dcterms:W3CDTF">2011-09-26T14:33:00Z</dcterms:modified>
  <cp:revision>25</cp:revision>
  <dc:subject/>
  <dc:title>RESULTADO DA LICITAÇÃO</dc:title>
</cp:coreProperties>
</file>