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/>
      </w:pPr>
      <w:r>
        <w:rPr>
          <w:sz w:val="18"/>
          <w:szCs w:val="18"/>
        </w:rPr>
        <w:t>PREGÃO ELETRÔNICO Nº UNCISAL 118/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5452/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JETO: PRESTAÇÃO DE SERVIÇOS DE MOTOBO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 2 TERCEIRIZAÇÃO E MÃO DE OBRA LTDA 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: 07.135.180/0001-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OR PREÇO GLOBAL - Valor total mensal R$ 4.168,98 (Quatro mil cento e sessenta e oito reais e noventa e oito centavos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 anual R$ 50.027,76 (cinqüenta mil vinte e sete reais e setenta e seis centavos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Valor Total da Licitação</w:t>
      </w:r>
      <w:r>
        <w:rPr>
          <w:sz w:val="18"/>
          <w:szCs w:val="18"/>
        </w:rPr>
        <w:t xml:space="preserve">: R$ 50.027,76 (cinqüenta mil vinte e sete reais e setenta e seis centavos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30 de novembro de 201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10-03-04T13:05:00Z</cp:lastPrinted>
  <dcterms:modified xsi:type="dcterms:W3CDTF">2010-11-30T11:34:00Z</dcterms:modified>
  <cp:revision>16</cp:revision>
  <dc:subject/>
  <dc:title>RESULTADO DA LICITAÇÃO</dc:title>
</cp:coreProperties>
</file>