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/>
      </w:pPr>
      <w:r>
        <w:rPr>
          <w:sz w:val="18"/>
          <w:szCs w:val="18"/>
        </w:rPr>
        <w:t>PREGÃO ELETRÔNICO Nº UNCISAL 048/2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17115/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AQUISIÇÃO DE MATERIAL CORRELA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S VENCEDOR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C. COSTAREPRESENTAÇÕES LT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: 07.171.844/0001-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LANC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E Nº 01 – Valor total R$ 630,00 ( seiscentos e trinta reais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E Nº 02- Valor total R$ 378,00 ( trezentos e setenta e oito reai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TE  Nº  03 –Valor total R$ 16.942,00 ( dezesseis mil, novecentos e quarenta e dois reais)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Valor Total da Licitação</w:t>
      </w:r>
      <w:r>
        <w:rPr>
          <w:sz w:val="18"/>
          <w:szCs w:val="18"/>
        </w:rPr>
        <w:t xml:space="preserve">: R$ 17.950,00 ( dezessete mil novecentos e cinqüenta reais )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, 11 de maio de 2010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ilza Menezes da Cos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0:00Z</dcterms:created>
  <dc:creator>geilza.menezes</dc:creator>
  <dc:description/>
  <cp:keywords/>
  <dc:language>en-US</dc:language>
  <cp:lastModifiedBy>geilza.menezes</cp:lastModifiedBy>
  <cp:lastPrinted>2010-03-04T13:05:00Z</cp:lastPrinted>
  <dcterms:modified xsi:type="dcterms:W3CDTF">2010-05-11T13:57:00Z</dcterms:modified>
  <cp:revision>12</cp:revision>
  <dc:subject/>
  <dc:title>RESULTADO DA LICITAÇÃO</dc:title>
</cp:coreProperties>
</file>